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A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dura per l’affidamento, ai sensi dell’articolo 36, comma 2, lettera a, del D.Lgs. n. 50/2016, dei servizi di assistenza informatica per la prova scritta degli esami di idoneità professionale dei giornalisti professionist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CIG 70801938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SOSTITUTIVA DI CERTIFICAZIONE (resa ai sensi degli artt. 46 e 47 del D.P.R. 28 dicembre 2000, n. 445 e s.m.i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___ nato a___________________________________________________________________________ il ______________in qualità di titolare /legale rappresentante della ditta______________________ (indicare la natura giuridica della ditta) Codice Fiscale ______________________________Partita IVA ____________________________ Matricola I.N.P.S. __________________________ Codice I.N.A.I.L. ________________________ C.C.N.L. di riferimento ____________________________________________________________ Numero dipendenti __________________ con sede legale in _______________________________ via _____________________________________ n. ____________ c.a.p. ____________________ ed amministrativa in _______________________________________ via ____________________ __________________________________________________n.__________ c.a.p.______________ Telefono __________________________Fax____ 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che le dichiarazioni mendaci sono punite penalmente ai sensi dell'art. 76 del Decreto del Presidente della Repubblica 28 dicembre 2000, n. 445 e s.m.i. e che codesta Amministrazione effettuerà d’ufficio i relativi controlli, anche a campione, sulla veridicità delle dichiarazioni rese dalle ditte offerenti chiede di partecipare alla procedura di cui all’oggetto e all’uop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di non trovarsi in nessuna delle situazioni previste dall’art. 80 del D.Lgs. 50/2006, “Motivi di esclusione”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-di essere iscritta alla C.C.I.A.A. per l'attività corrispondente a quella oggetto della  presente procedura;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di aver svolto nell'ultimo triennio servizi di</w:t>
      </w:r>
      <w:r>
        <w:rPr>
          <w:rFonts w:eastAsia="Arial" w:cs="Times New Roman" w:ascii="Times New Roman" w:hAnsi="Times New Roman"/>
          <w:sz w:val="24"/>
          <w:szCs w:val="24"/>
        </w:rPr>
        <w:t xml:space="preserve"> assistenza informatica in relazione ad attività analoghe o equiparabili a quelle oggetto del presente avviso per conto di organismi pubblici e/o privati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(specificare qual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di essere in regola nei confronti delle norme che disciplinano il diritto al lavoro dei disabil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-di rispettare la </w:t>
      </w:r>
      <w:r>
        <w:rPr>
          <w:rFonts w:eastAsia="Arial" w:cs="Times New Roman" w:ascii="Times New Roman" w:hAnsi="Times New Roman"/>
          <w:sz w:val="24"/>
          <w:szCs w:val="24"/>
        </w:rPr>
        <w:t>normativa in materia di sicurezza sul lavoro, ai sensi del D.Lgs. n. 81/2008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-di </w:t>
      </w:r>
      <w:r>
        <w:rPr>
          <w:rFonts w:eastAsia="Arial" w:cs="Times New Roman" w:ascii="Times New Roman" w:hAnsi="Times New Roman"/>
          <w:sz w:val="24"/>
          <w:szCs w:val="24"/>
        </w:rPr>
        <w:t>essere in regola in relazione a tutti gli adempimenti di carattere contributivo e fiscale previsti dalla normativa vig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7-di assumere a proprio carico tutti gli oneri assicurativi e previdenziali di legg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di aver cognizione di tutte le circostanze generali che potranno influire sulla determinazione del prezzo di aggiudicazione e di possedere l’attrezzatura necessaria per fare fronte agli impegni assunt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di giudicare remunerativa l’offerta economica presentat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di essere a conoscenza, ai sensi e per gli effetti del Decreto Legislativo 30 giugno 2003, n. 196 e s.m.i. ch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richiesta di dati è finalizzata alla verifica della sussistenza dei requisiti necessari per l’esecuzione dei servizi oggetto della procedura di gar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conferimento dei dati ha natura obbligatoria, nel senso che l’interessato deve rendere le dichiarazioni e la documentazione richies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conseguenza dell’eventuale rifiuto di ottemperare a quanto sopra consiste nell’esclusione dalla partecipazione alla procedura di gar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diritti dell’interessato sono quelli previsti dall’art. 7 del D.Lgs. n. 196/2003 e s.m.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fine, di voler ricevere tutte le comunicazioni di cui alla presente procedura al seguente indirizzo di posta elettronica certificata (pec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DELLA DITTA E FIRMA DEL LEGALE RAPPRESENTANT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estato di sopralluogo (Modello allegato 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pia fotostatica del documento di identità in corso di validità del dichiara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Mario GALLUCCI</cp:lastModifiedBy>
  <dcterms:modified xsi:type="dcterms:W3CDTF">2017-05-16T08:18:4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